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N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anoi Investment General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FLC Landmark Tower Building, Le Duc Tho Street, My Dinh 2 Ward, Nam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53 71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553 71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anic@co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234,360,1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HN</w:t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/>
      </w:pPr>
      <w:r>
        <w:rPr/>
        <w:t xml:space="preserve">I. Activities of annual General Meeting of Shareholder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1980"/>
        <w:gridCol w:w="4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/NQ-DHDCD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7 May 2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- Annual General Mandate 20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rticle 1: Approve the following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Approve report of Board of Director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Approve operation plan for 2017 of the Compan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Approve report of Supervisory Board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Approve audited consolidated financial statement 201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Approve selecting an auditor for financial statement 201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Approve amending Charter of the Compan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Approve change in Business Registration Certificate of the compan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Approve authorizing Board of Directors to decide investments, trading assets or other transaction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Approve authorizing Board of Directors to accept contracts, transactions between the Company and members of Board of Directors, General Director, managers and related person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0. Approve plan for share issue for dividend payment 2016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Approve appointment for members of Board of Directors and Supervisory Board for term of 2017 – 202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ard of Director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r. Pham Ngoc Tuan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r. Vu Phuc Th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s. Nguyen Thi Hong Hanh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r. Le Viet H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r. Nguyen Huu Duc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upervisory Board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s. Nguyen Thanh Hang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r. Vu Hai Ng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s. Hoang Le Th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2: This General Mandate was approved at the annual General Meeting of Shareholders 2017 and took effect as from the approval 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areholders, members of Board of Directors, Supervisory Board, Management Board and relevant institutions, individuals take responsibility for implementing this General Mand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2552"/>
        <w:gridCol w:w="1306"/>
        <w:gridCol w:w="962"/>
        <w:gridCol w:w="2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uc T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1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7 may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17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list of shareholder to hold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holding General Meeting of Shareholders 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- HDQT-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all the shares of Hanoi Infrastructure development  Hanoi to pay the loan from Eximbank- Long Bien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- HDQT- 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 Chairman of Board of Directors and allocate tasks of 2017 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the number of industry li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A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igning the contract with Tan Long Corporation and Hoang Giang Trading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plan for agriculture products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transaction, underwriting, and opening LC  at An Binh Bank- Dong Do Branch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tirement of Ms. Nguyen Thi Tuyet Mai, Deputy Manager of the Company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logo, register copy rights and develop he webs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igning the contract with GELEXIMCAO to construct for the project ‘Mall, Office, Public Service, Housing, Market and Tree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 capitals additionally for operations in the first 09 month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issuance for dividends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the shares issuance for dividends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 issuance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s pay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ct long-term investments under the investments cooperating contra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 into Ngoi Sao An Binh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pr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Vu Thang as the assistant of Chairman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y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tirement of Mr. Nguyen Thi Tuyet Mai, Deputy General Manag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Mr. Nguyen Thi Tuyet to retire from Vice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ug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business regist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working contracts with staff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ep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Chu Minh Tuan to be Vice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business regist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ep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capitals representatives of contrib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uong Thanh Trung to be Assistant for Chair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thang to be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capitals representatives of contrib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 QD- HDQT/ 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business regist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IV. Supervisory Board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6"/>
        <w:gridCol w:w="2717"/>
        <w:gridCol w:w="1350"/>
        <w:gridCol w:w="1260"/>
        <w:gridCol w:w="1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u Thi Hai Ng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ang Le Th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Change in connected persons/ institutions: (The first 6 months of 2017)</w:t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919"/>
        <w:gridCol w:w="1886"/>
        <w:gridCol w:w="1449"/>
        <w:gridCol w:w="145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h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 Apr 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 S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uc Th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H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 D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y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Boar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representativ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Feb 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General Manager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 Thu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Phuc Tho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Minh T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ep 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Supervisors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N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Th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, Head of Accounting Depart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r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ccounting Depar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stitu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Import-Export Limited Comp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ct 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inh Investment Corporation – Joint Stock Comp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6 River Way Management Joint Stock Compa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inh Stars JS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 2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28"/>
        <w:gridCol w:w="1373"/>
        <w:gridCol w:w="1995"/>
        <w:gridCol w:w="1507"/>
        <w:gridCol w:w="1508"/>
        <w:gridCol w:w="1417"/>
      </w:tblGrid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Ngoc Tu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Phuc Th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ong Ha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iet H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Du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Quang M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Manage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Ha Th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Phuc Th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Minh Tu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H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Hai N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 Supervisory Boar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 Le Th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 Supervisory Bo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i Y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Accounting Depart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251"/>
        <w:gridCol w:w="1053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1,5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1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ic@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1:00Z</dcterms:created>
  <dc:creator>nghiant</dc:creator>
  <dc:description/>
  <cp:keywords/>
  <dc:language>en-US</dc:language>
  <cp:lastModifiedBy>haibt</cp:lastModifiedBy>
  <dcterms:modified xsi:type="dcterms:W3CDTF">2018-02-07T04:26:00Z</dcterms:modified>
  <cp:revision>107</cp:revision>
  <dc:subject/>
  <dc:title>HNM:</dc:title>
</cp:coreProperties>
</file>